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1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D - image printer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W - image printer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N - image printer for Windows NT/95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Ravitz Software Inc. 1993,19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Soft IFL interpreters - PRINTGF.OVR, PRINTGF.DLL, PRINTGFN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AccuSoft Corporation 1994,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go Primera, PrimeraPro, Pictura ROM code - PRINTGF.F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Fargo Electronics, Inc. 1994,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               BBS/fax              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          Compuserve 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Internet   70431.3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License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(including PrintGF/D, PrintGFW,  and PrintGF/N) is provid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. There are no warranties express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 copyrighted   by   Ravitz   Software  Inc.   PRINTGF.OV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, and PRINTGFN.DLL are copyrighted by Accu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FPR is copyrighted  by Fargo  Electronics, Inc.  You  may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only for 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,  without  PRINTGF.DLL,  PRINTGFN.EXE,  and  PRINTGFN.DLL,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 as  shareware.  You  may  use PrintGF without charg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 basis to determine its suitability for you.  If you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it after your evaluation, you MUST purchase a registered cop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34  (US$).  Registration covers use  by a single person  (on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s) or installation on a single  computer  (may be  used  by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up of people).  There is no cost to  use a later 1.** versio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any 1.**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, the Accusoft IFL interpreter for Windows, is not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hareware  package,  but is  included  with  registered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N, PRINTGFN.EXE and  PRINTGFN.DLL, for Windows  NT/95,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 in the shareware package.  A registered copy of PrintGF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N is $50 (US$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 distribute  PrintGF without  PRINTGF.DLL, PRINTGFN.EXE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N.DLL as a  stand alone product if you keep  the entire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, unchanged, clearly label the disk as  shareware, and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 more  than  $10.  You may  not distribute  PrintGF as part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roduct or on the same disk with any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F and  TIFF-LZW decompression capability  included in PrintG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under U.S. Patent No. 4,558,302 and foreign counterparts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,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rder Form in PRINTGF.TXT for ordering information.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Contents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nitial Information File ......................... PRINTGF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                      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...........................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                         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...........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Default Options 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Area Option ..............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, /C - Brightness, Contrast Options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Image Interpreter                                             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Image File Option      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Intermediate File Option 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 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Saturation Increase Option 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Print Quality Options     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- Override Aspect Ratio Option 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- Hue Shift Option       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- Image Gamma Correction Option 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User Interface Option  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- Output Screen Option ..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Gray Balance Correction Option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Output Gamma Correction Option 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                 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...........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Picture Quality Options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utput Options .......................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and Margins 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ther Options ...............................................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uto Run Mode                                                 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......................................................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                                                       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rring and Sharpening ..........................................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Gamma Color Correction                                      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..................................................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s, Compatibility, and Technical Information                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(Displays, Printers, Plotters, Bit Maps, Fax) .....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terface                                                  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 Files .........................................................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                            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...........................................................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User Support                                                        3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(Print Graphics Files) is a shareware image printer for 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, and Windows  NT/95.  It includes PrintGF/D,  a 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 be  run from  the command line and BAT files  or via  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W,  and  analogous  program  for  Windows,  and  optio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D  for Windows NT/95.  It prints BMP, DCX, GIF, PCX, and 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on Epson and IBM 9 pin printers, Epson, Fujitsu, IBM, NEC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hiba 24  pin  printers, Canon BJ, BJC,  and  LBP  printers, Ep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us, Fargo Primera,  HI JetPro,  HP LaserJet,  DeskJet, PaintJ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HP-RTL   devices,  IBM  ExecJet  and  LaserPrinter, 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, and others.  It will also display on a CGA, EGA, HGC, V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VESA SVGA, and output DCX and PCX bit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ncludes  an overlay  (PRINTGF.OVR)  and  DLLs (PRINTGF.D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N.DLL)  that  contain  the  AccuSoft  Image  Format  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r for DOS,  Windows,  and  Windows  NT/95.  Thes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rs read a number of image formats including BMP, DCX, GI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EG,  PCX, TARGA, and TIFF.  These files are not needed for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P, DCX, GIF, PCX, or PNG images.  PRINTGF.DLL and PRINTGFN.DLL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ncluded in the shareware version of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transforms the bit map size and resolution to match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size and the native resolution of the  output  devic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s 255 level dithered gray on black/white devices and 255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plane dithered color on three  plane (CMY or  RGB) color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iving  16.7  million colors).  The  dither pattern  size 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ion filter can be set to trade speed verses pri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ser options  include  picture area,  print  area  and marg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entation  and  mirroring,  dither type, brightness  and contra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,  gray  balance,  hue  shift  blurring  and  sharpening, 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ing, printer type, output destina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raphics  Interchange Format  (c) is the  Copyright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Incorporated.  GIF  (sm)  is a  Service Mark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 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Technology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l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(including PrintGF/D, PrintGFW, and PrintGF/N) 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s. There are no warranties express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 copyrighted  by   Ravitz  Software  Inc.   PRINTGF.OV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,   and   PRINTGFN.DLL   are   copyrighted   by  Accu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.  PRINTGF.FPR is copyrighted by  Fargo Electronic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opy PrintGF only for 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,  without  PRINTGF.DLL, PRINTGFN.EXE,  and PRINTGFN.DLL,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 as shareware.  You may use PrintGF  without charg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basis to determine its suitability for you. If you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  after  your evaluation, you MUST  purchase a registered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$34  (US$).  Registration covers use  by  a  single person  (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omputers) or  installation on a  single  computer (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by a group of people).  There is no cost to  use  a later 1.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after registering any 1.**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,  the  Accusoft  IFL  interpreter  for  Windows,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n  the  shareware package, but is included with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. PrintGF/N, PRINTGFN.EXE and PRINTGFN.DLL, for Windows NT/9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not  included in the shareware package.  A  registered  copy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th PrintGF/N is $50 (US$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distribute  PrintGF  without  PRINTGF.DLL, PRINTGFN.EX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N.DLL as a stand alone product if you keep the entire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, unchanged, clearly label the disk as shareware, and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 more than $10.  You  may not  distribute  PrintGF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product or on the same disk with any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F and TIFF-LZW decompression capability included in PrintGF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under U.S. Patent No. 4,558,302 and  foreign  counter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information  concerning licensing  the LZW  compression 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ression capability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sys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ch Licensing Department - C1SW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wnship Line &amp; Union Meeting R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Bell, PA  194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rder Form in PRINTGF.TXT for order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Printer  Driver  is  the  graphics  engine  used  in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It may be licensed for use in commercial programs.  Se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o request more information on this.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GF package includes thes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standard description of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 AccuSoft Windows interpreter (registered copi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OC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FPR  Fargo Primera, PrimeraPro, Pictura ROM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OVR  AccuSoft DOS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TXT  initi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D.EXE DO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N.DLL AccuSoft Windows NT/95 interpreter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N.EXE Windows NT/95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W.EXE Window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BAT   displays the initial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PrintGF create  a  directory called PRINTGF, and copy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pack  the distribution files into this directory.  It is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PRINTGF directory be in your DOS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install PrintGF/W  as  an icon in the  Windows  Program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 File,  then New, then program item  to bring  up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Properties menu.  Enter the  item name - PrintGF/W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- C:\PRINTGF\PRINTGFW, and the working directory - whereve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 your image files.  You can choose from three icons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, sixteen, and 32K color set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 PrintGF/N or  PrintGF/W  as an  icon  on the  Windows 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,  click  on  Start,  Find,  Files  or  Folders,  then 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N.EXE  or  PRINTGFW.EXE.  When  the  file is displayed be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button  click on the icon, and  then click on Create Shortcu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es.  After the shortcut has been created, you can set the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irectory  and icon  by  right button clicking  on  the icon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ying the shortcut prope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TXT  is  initial   information   and   PRINTGF.DOC  is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 You  can  view  these  files  from  DOS  by 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ME.BAT  or from PrintGF by pressing F1.  While viewing the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print  pages or  the entire file.  Press T repeatedly  unti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setup is displayed and  then  press  P.  Or from  DOS, "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TXT PRN" to print the entire file.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with DCX, PCX, and flat GIF and  PNG files, printed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rait  orientation, without vertical  mirroring, PrintGF  read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and  prints simultaneously.  Interlaced GIF  and PNG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dscape prints, vertically mirrored DCX, GIF, PCX, and PNG pri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P prints that  are not vertically mirrored, and images rea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Soft IFL  image interpreter require  PrintGF  to read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into  XMS memory and then print it, so there is a delay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an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stops PrintGF at the next good break point, leav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for new data. Ctrl-B stops PrintGF as quickly as possibl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need to do a printer reset after a Ctrl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display an image, press Enter or Esc to return to 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creen, any  of the four cursor movement keys to scroll 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age, PgDn to magnify, PgUp to  reduce, R to redraw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S to cycle between full, half (the  default), quarter, and eigh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quality  and  print  speed are predominantly affected 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format  (/F or "output format") and  quality  option (/Q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). Color and gray level are predominantly affec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brightness  (/B),  contrast  (/C),  image  gamma  (/U), 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 (/Z),  and  gray  balance  (/Y)  (all   on  the   "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"  menu).  Look  at  these options  to  correct  any 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works within a  printer's current margins and start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vertical print position. If you decline the form feed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L or "form feed") then PrintGF leaves the printer  at the st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ne directly below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not automatically change a printer's operating mode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mode  printers, the  right  operating  mode must be  se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intGF or with the prefix code (/J) option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 be run  from  the command  line (DOS  or Windows)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options to tell it what to do. And it can be started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to  bring  up  a  menu  system.   The   menu  options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command line options, so the two forms of op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scribed together.  The menu options are noted by  the 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quotes followed by  the  menu  choice  in  quotes,  for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image page number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, the calling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D image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W image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 between  parameters are not required.  The image file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th  the /G  option if it is  inconvenient to make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given option is entered more than once,  only the last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 And if  an  option  is invalid (but  not  incorrect)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run from the command  line,  PrintGF  uses  the  current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s the default, so if you  have the menu set  up as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PRINTGFW imagefile from the command line and avoid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enu to select th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[ and ] enclose optional suboptions and  | separates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suboptions. The options and suboptions may be in an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 that  multiple  numeric suboptions are ordered  and 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s must follow character suboptions where the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gits.  "c" refers to a suboption character, "w",  "x", "y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"  to  suboption numbers,  "i", "j", "k",  and  "l"  to  sub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s, "b" to  a suboption byte,  and "f" to a DOS file o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numbers (w,  x, y, z),  a decimal point  is allowed but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and scientific notation is not allowed. "-" is allow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"+". For integer input (i, j, k, l), only base ten integ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2768 to 32767 are allowed. "+" is not allowed.  A byte (b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se ten integer from  0  to 255 or a hexadecimal  number pre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$ from  $00  to $FF.  Further  range checking is  done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to  flag  unreasonable  input.  If  an  option has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suboptions, these may be separated with commas or blanks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's options fall into four categories.  The first is in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choices. The input is chosen with /G, the image file, /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 page  number, and /A, the  area of the image to  be 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options are /F, the output  format  (printer model), and  /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port, device, 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category is the page  layout.  /L  controls the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print window and the option to not send a form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category defines how the image is processed. /B and /C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brightness  and  contrast.   /Q  sets  the  dither  type, 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ing, and  blur level.  /Y sets the gray  balance and /U and /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gamma color correction. /E specifies the image interpr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sets all of the user interface options and /1, /2, /3, /4, and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one of the menu setups as the command lin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Default Options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 line options  select  a configuration from the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used as the default.  This option must match th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itle of one of the five menu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Area Option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[A][L][M][V][S]w,x,y[,z] - image area - default /A50,50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image area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landscape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mirror horizontally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mirror vertically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stretch to fit window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specifies  the area  of  the image  to  be  printed.  This 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le, defined by its center, width, and height.  The  cent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s  the percent distance from the left and top of the pic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enter of the area (0..100). The width is set as a perce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width (0..100). The height may be set as a percent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icture height (0..100)  or defaulted to the same percentag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dth.  The  center point  will be adjusted to  insure th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width and height are o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 suboption lets  you specify the area in pixels - distan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per left corner, width, and h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suboption  specifies landscape  orientation.  M says to mi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age horizontally. V says to mirror the image vertically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combined to turn the image upside down. S says to stre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to fill the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50,50,100  the default, prints the entir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75,50   prints the lower left hand quarter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90,20   is adjusted to 25,80,20 so the area fits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, /C - Brightness, Contrast Options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i[,j[,k]] - brightness - default /B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i[,j[,k]] - contrast   - default /C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 correction" "brightnes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 correction" "contrast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modifies each  image color  based on the /B and /C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numbers  can  be specified  overall  or for  each  color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GB). They are applied before any conversion to black/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number specifies  the output  level (%)  at an 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of 50%. 50, the default, leaves the brightnes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ast number specifies  the difference  in  output  level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level 100% verses input level 50%.  50 is  the  default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s the contrast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levels clip at 0% and 100%.  If the brightness plus contr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100 or less then you will not clip any colors at the top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 minus the contrast  is 0 or  above then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 any colors at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output/input cur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0 |                   *--- contrast = output level at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      *    .            -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|               *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|             *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*  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50 |         *------------- brightness = output level at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*                  gamma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*-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0        50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ast output/input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------- contrast =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0 |              ******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  *  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|            *     +-------- contrast =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|           *   +      .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* +         .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50 |         *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+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+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+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******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input 0        50       100                                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output/input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0 |               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|           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|         *------ + --- brightness =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50 |     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*       +------------ brightness =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+++++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0        50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[*][+]f - destination - default /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stin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 option specifies the output printer port, device, or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boption causes files to be appended rather than overwritten.  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,  and  3 select the BIOS  printer routines.  P1..P3  select di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llel port drive - add extension 001  to 999 (for example P1.0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slow  the  function  of the  port  for  compatibility with 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X1..X4  select xon/xoff serial port drive.  H1..H4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(RTS/CTS) serial  port drive.  W selects the  Windows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(PrintGF/W  and PrintGF/N  only).  You can also  use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 LPT1, COM1, etc. /D is ignored for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not set up the serial ports.  This is usually d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with MODE (probably MODE COM1:9600,N,8,1,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 choose a  three digit  number  for  the file extension  (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.000), and  multiple  pages  are  output  then,  instea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ng the destination  file, additional files  are  cre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quential extensions.  If you  specify  *, then  the  extension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mented to avoid overwriting existing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Image Interpreter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[A|N] - image interpreter - default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terpre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E option selects the  image  interpreter.  N selects the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r, for BMP, DCX, GIF, PCX, and PNG. A selects the Accu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Format Library contained  in PRINTGF.OVR (DOS) or  PRINTGF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indows, registered  copies  only), for BMP, DCX,  GIF,  JPEG, PC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A, and TIFF. The default is to try the native interpreter a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cannot interpret the image then to try the AccuSoft IF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using  the AccuSoft  IFL, images  are  loaded  into  X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rocessing.  24 bit images require three bytes per  pixe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original image. For a 1024x768 image this is 2.25 Meg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[%][-|+|*|^][!|][~|`[`]][}][w[,x][,y,z]] - output format - /FV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utput form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interleave band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Primera heat (1..96)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h,v size multiplier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  option  specifies  the  output format.  -, +,  *,  and ^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modifiers, ! and  select compression levels, ~ turn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processing, ` switches  to four plane color (where this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),  and }  selects  interleave  mode.  A  second ` switch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 black  processing -  true black  wherever all  adjac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 are black or white  and  mixed black (CMY)  everywhere  el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printers that have black ink that bleeds into color 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% (or \) selects a different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P-RTL,  PCX/DCX, and  PostScript (/F0, /FZ, /FS) you can ap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olution.  For the Primeras (/F8, /FY) you can append the h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(1..96).  For VESA  high  resolution  (/FV^,  /FU^) you 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 screen dimensions for any supported VESA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ppend horizontal and vertical resize  factors,  from  .5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, to correct for  print size error.  For example, a printer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es so that  a  6  inch  high box comes out 5.94  inches. 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,1.01 removes the error (5.94x1.01 = 6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river has a default level of data compression, chosen for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.  Many drivers have  an optional level of compres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sen  with !, that will be incompatible  with some printers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let you turn compression off with  (ASCII 17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effective, the }, !, , `, and ~ modifiers are list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[i]        ~ HP-RTL ................................ 300x3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             IBM 9 pin           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           IBM Quietwriter 2 ..........................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3             IBM Quietwriter 3                           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-         ! IBM LaserPrinter (PPDS mode) 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        ! IBM LaserPrinter (PPDS mode)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+         ! IBM LaserPrinter (PPDS mode) 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       }!`~ IBM 24 pin alternate 1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           ! IBM Proprinter X24 ......................... 180x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-        }  Canon BJ IBM mode, IBM ExecJet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         }  Canon BJ IBM mode, IBM ExecJet 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[i]       `~ Fargo Primera, heat i                        203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+[i]       ~ Fargo Primera Photo-Realistic, heat i ...... 203x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        }!`~ NEC 24 pin   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-         } JRL J bubblejet Epson mode 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           JRL J bubblejet Epson mode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-        }`~ Epson Esc/P2 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         }`~ Epson Esc/P2        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+        }`~ Epson Esc/P2 ............................... 720x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*        }`~ Epson Esc/P2 dark (unscreened)               720x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-        ``~ Canon BJ/BJC native mode 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       ``~ Canon BJ/BJC native mode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+        ``~ Canon BJ/BJC native mode ................... 720x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*        ``~ Canon BJ/BJC native mode dark (unscreened)   720x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         }`~ Star Micronics SJ-144 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+         `~ Star Micronics SJ-144 two pass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-          ~ Canon BJC CaPSL mode 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          ~ Canon BJC CaPSL mode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-       !``~ HP DeskJet 500C, color HP-PCL 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       !``~ HP DeskJet 500C, color HP-PCL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+       !``~ color HP-PCL ...............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%            HP DeskJet 850C/855C 3 level color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-       }`~ Canon BJ/BJC Epson mode 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       }`~ Canon BJ/BJC Epson mode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            CGA display .................................. 80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-         ! Canon LBP (ISO/CaPSL mode)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         ! Canon LBP (ISO/CaPSL mode) 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+         ! Canon LBP (ISO/CaPSL mode)                  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E           ~ 128K EGA color display ....................... 8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        }!`~ Fujitsu 24 pin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           PDP Protracer (IBM mode) 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            Hercules graphics card display                 9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-            HP LaserJet 3, DeskJet .....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          } HP LaserJet 3, DeskJet   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           HP LaserJet 4 ..............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*            monochrome HP-PCL                          1200x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-          } Canon BJ BJ130 mode 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          } Canon BJ BJ130 mode 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          ~ Kodak Diconix Color 4 ......................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-         ! HP LaserJet              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         ! HP LaserJet ..............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M             128K EGA monochrome display                    8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          `~ Epson 9 pin .................................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         !`~ Toshiba 24 pin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         !~ HP PaintJet 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            HP QuietJet (PCL mode)                      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         `~ Tektronix ColorQuick ....................... 216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-[i[,j]]   ~ PostScript 1 bit/plane               72x72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[i[,j]]    ~ PostScript 8 bits/plane ........... native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%-       }`~ Epson Esc/P2 II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%        }`~ Epson Esc/P2 II ....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%+       }`~ Epson Esc/P2 II                              720x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%*       }`~ Epson Esc/P2 II dark (unscreened) .......... 720x7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      }!`~ Epson 24 pin 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-          ~ 320x200 256+ color VGA or VESA display ....... 40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           ~ 640x480 256+ color VESA display                8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+          ~ 800x600 256+ color VESA display ............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*          ~ 1024x768 256+ color VESA display             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^i,j       ~ ixj 256+ color VESA display 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%          ~ Windows display 32K+ color (PrintGF/W/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         `~ 640x480 VGA display .......................... 8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       `~ 800x600 VESA display                        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*         `~ 1024x768 VESA display ...................... 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^i,j      `~ ixj VESA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%         `~ Windows display 16 color (PrintGF/W/N only) 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          `~ Epson 9 pin alternate .......................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%-        !~ Windows default printer dithered 1 bit/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%         !~ Windows default printer 8 bits/plane 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      }!`~ IBM 24 pin alternate 2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[i]       `~ Fargo PrimeraPro, heat i .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+[i]       ~ Fargo PrimeraPro Photo-Realistic, heat i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*[i]       ~ Fargo PrimeraPro Photo-Realistic, heat i ... 3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%[i]      `~ Fargo Pictura, heat i    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%+[i]     `~ Fargo Pictura Photo-Realistic, heat i 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[i[,j]]   `~ ZSoft PCX 1 bit/plane              100x100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+[i[,j]]   ~ ZSoft PCX 8 bits/plane ........... 100x100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![i[,j]]  `~ DCX 1 bit/plane                    100x100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!+[i[,j]]  ~ DCX 8 bits/plane ................. 100x100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%[i[,j]]  `~ PGF 1 bit/plane                    100x100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/FZ%+[i[,j]]  ~ PGF 8 bits/plane ................. 100x100, ixi, ixj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Image File Option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f - image file - n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mage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age file may be  specified  as  the  first  parameter with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ix, or it may be specified anywhere in the option list with /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image  file name is SHADE4 to SHADE256  (with  no 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),  PrintGF generates data internally  giving a color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4 to 256 steps.  This is  useful for setting  the gamma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and gray balanc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Intermediate File Option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[f] intermediate output file - default 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intermediate file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 lets you specify an intermediate file for  data  output.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all print  data is sent to this file.  Then the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destination.  This is  only effective for dest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.3,  H1..H4,  P1..P3,  and  X1..X4  (direct drive devices)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when the device requires continuous, fast data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[b,b,..|+f] - printer code prefix - default /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[b,b,..|+f] - printer code suffix - default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prefix code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suffix code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lets you send codes to the printer before PrintGF's usual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and /K  lets you send codes after PrintGF's usual data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set up and reset the  printer for special 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s are specified with byte values, ASCII or hex prefix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  (0..255  or $0..$FF) separated with blanks or commas.  Or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a file, prefixed with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,69  does a printer reset on HP-PCL printers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[N][R][x,y[,x,y]]] - page layout - default /L8,6,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window" "round window width to 8 pixel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form feed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option defines the page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turns form feeds off. It is ignored for PCX and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causes the print window width to be rounded to a multiple of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optional x and y are the print window  width and he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, which is the output image size.  If you specify 0,0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 is printed  at  a 1/1  pixel input/output ratio  (this for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optional x and y are the left  and top margins, 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inter's left margin and current vertical positio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window.  Margins  are  measured  from  the  bottom  lef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. Margins are ignored for PCX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WINDOW PLUS THE MARGINS MUST FIT WITHIN THE PRINTAB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8,4,0,1  print window 8x4, margins 0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[i] - page number - default /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image page (blank for all)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N option specifies the image page number to print. If no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pecified then all pages ar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3  prints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- Saturation Increase Option 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[i] - saturation increase - default /P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P  lets  you increase  the  color  saturation  (decrease  the 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nent) to  produce more  colorful prints.  The  parameter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0 to  100.  Using  this  option  can  increase  processi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ly on 24 bit images.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Print Quality Options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[1|2|4|8]         - print quality - default /Q1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F|P|Q|R|S|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|E][A|D|O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H|I|J|K|T|U|V|W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dither pattern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error diffusion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edge smoothing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bias Black, Color, Dyn, Off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sharpen(-4..-1) / blur(1..4)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, 2, 4, and  8 suboptions specify the dither pattern cel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 each output dot is treated  as one dot internally  with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0 or 1. With 2, 4, and 8 output dots are grouped in 2x2, 4x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8x8 cells with shade levels 0..4, 0..16, and 0..64.  Larger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s   are   faster  and  smaller  cell  sizes  gives  better 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The default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the 256+ color VGA modes, the Primeras in Photo-Realistic m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ostScript 8/24 bit mode the output devices  are multi-leve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ther pattern cell size is alway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 of  the dither  pattern,  the output  shade  level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ed to  0..255, 0..248, 0..240, or 0..192 via error  dif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ve  error  diffusion filters  are  available.  The Floyd-Stei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is  selected with suboption F.  The Stucki filter is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S.  A special filter, labeled Ravitz,  is selected with R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).  The Ravitz  filter with  50% random noise added 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ghts is selected  with  P  (Perturbed).  And the  Floyd-Steinbe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with 50% random noise is selected with 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ucki filter is replaced with the perturbed F-S filte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using RGBI color (RGBI is used  only with 16  color display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maps with a dither pattern of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urn off error diffusion with the X sub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 smoothing,  specified with  the  C or  E suboption, is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ling the bit map by  contour interpolation rather than color/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mming.  This gives improved  edge smoothness, with  a redu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accuracy.  The use of smoothing is limited to situation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utput bit map size is at least twice the input bit map size. 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four point interpolation and E uses 12 point interpo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, I, J, and K provide four levels  of sharpening and T, U, V, and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four levels of blurring, applied to the input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the dithering for  two level output is  biased towar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 dots.  You can turn this off with the O suboption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he bias to color  dots  with  A.  Black bias tends to produ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per  picture and  color  bias tends  to produce  a more colo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.  D  selects a dynamic bias where black bias is  used at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uminosity and color bias is used at high lumino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ithering for more information on PrintGF's dithering options.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 - Override Aspect Ratio Option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[G|x] - aspect ratio - default /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override aspect ratio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says to ignore the aspect ratio of the bit map's pixel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use the value given or PrintGF's best guess (G suboption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sed  to stretch a bit map or to correct a problem in th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or interpretation of the bit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.833  sets the right aspect ratio for most 320x200 bit m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 - Hue Shift Option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[[i],i,i,i,i,i] - default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 correction" "rygcbm shift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 shifts  the hue of  the  image  colors  based  on 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 shift  values  for  red, yellow, green,  cyan,  blu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enta (in order). These colors are separated by 40 so using 4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d value shifts red to yellow and -40 shifts red to magenta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pecify just one value then it covers the entire spect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numbers  must  form  a  function  that  spans  0..240  with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negative sl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 this  option  can  slow  the  processing  of  24  bit 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ntly because the shift is calculated for each 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- Image Gamma Correction Option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[x] image gamma correction - default /U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 correction" "image gamma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 images are  created  at a  gamma  of  2 to  improve  th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in the bright half of the color levels.  Other imag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gamma corrected  for  a specific  output  device.  /U  lets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orrect  these images  by  specifying  the  gamma that  they 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at.  For example /U2  corrects an image  created at gamma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rrection is applied to the input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User Interface Option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[B][O][P][S] - interface options - default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pause to load pape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 option sets various interface options. P causes a paus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 printed  page.  S  suppresses extra  information  messages. 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resses progress messages. O removes file overwrite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S  gives only the most important messages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- Output Screen Option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[x] - output screen - /W0 or /W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 correction" "screen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 screens  the output  by  the specified percentage.  Some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print severely  so that,  for example,  a  fifty  percent 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solid.  Gamma correction  cannot compensate for this,  but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ar  screen  will  help.  The  Epson Stylus  Color 720 dpi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s to a 50% screen and all others default to no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Gray Balance Correction Option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[H|R][x,y,z] - gray balance - default /Y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 correction" "gray balance (c,m,y)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 correction" "gray balance type (H|R)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lets you do gray balancing to compensate for printers  that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, magenta, yellow ink mix to produce an non-neutral  blac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 numbers represent the  fraction of cyan, magenta, and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 to use to  get  a  neutral black.  H  specifies  HP's 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 for  the  HP   DeskJet   500C  printer.   R 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on the black component of each color, without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non-black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R1,1,1    is the default and does no gray bal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H.67,1,1  is HP's recommended value for the HP DeskJet 500C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Output Gamma Correction Option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w[,x,y[,z]] - gamma correction - default /Z.5, /Z1, or /Z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lor correction" "gamma correction (r,g,b)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 specifies the  use of the  gamma  shade level 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that  corrects for typical printer nonlinearity. 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specified for overall red, green, and blue  (one number)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red, green, and blue (three numbers)  or for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, magenta,  yellow, and  black  (four  numbers).  A value of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a  linear  response.  Values  from 0.1  to  1.0  increa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 of the  output.  The default  is  1  for any high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 (more that 1 bit per plane), 0.5 for other printers, and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2, 16, and 256 color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output/input cur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00 |                *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*---- . --- gamma &l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 |        *      .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 |      * 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 |           .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50 |   *     .------------ gamma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. 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*   .     +---------- gamma &gt;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.  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. 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*+--------+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0        50 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Output Gamma Color Correction for more information.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ncludes a  menu interface to let you select options,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st  of image  files,  and  print.  Run  PRINTGFD,  PRINTGFW,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N with no command line parameters to bring up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is displayed at the top of the screen, and 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is used differently for each main menu item. 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is  divided by column into five groups, described  bel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of the menu items are described in detail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cursor  is  on a main  menu item, the current st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menu is displayed below.  To change the submenu, press En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s are modified with  cursor  movement  and typing numbers/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returns you to the main menu with the new values.  Esc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the main menu with the option value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GF documentation can be viewed by pressing F1 from an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displays F1 on its ke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one of the first two letters of a main menu item is capital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em may be accessed immediately by pressing th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ursor bar has a notch, the value in the notch may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column  of  main  menu  options  is  dedicated  to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These include running PrintGF, alternate configura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, saving the configurations, and set menu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Alt  config"  item rotates  between  five configura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configuration name is on line 2.  Menu items that begi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re the same for every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ave configs" item  saves the current menu configurations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 file (or optionally the EXE file).  Only the first nine lin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lotfile list  are  saved.  You  can  copy  the  EXE file  to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name and it will have its own configurations and IN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menu  config"  item lets  you  set the configuration  na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and  choose  INI or EXE saves.  Screen colors are 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nemonics listed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black    r red             k+ gray            r+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blue     m magenta         b+ bright blue     m+ br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green    y yellow/brown    g+ bright green    y+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cyan     w white           c+ bright cyan     w+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GF/W  and PrintGF/N  you  can  also use  - and  *  as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rs.  These  are only effective with  15, 16, or 24 bit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s.  To  use  the default Windows colors, blank out 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f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GF/W and PrintGF/N you can choose the font height,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"fixedsys" fonts, VGAFIX (15), and 8514FIX (20).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Picture Quality Options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two of the main menu lets you choose the image files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 /G option in PrintGF), the  image page number (/N) and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/mode  (/A),  the image interpreter  (/E), print quality (/F}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  interleaving,  /Q  -  quality)  and  color  correction  (/B 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, /C- contrast, /U - image gamma  correction, /Z  -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rrection, /Y  - gray  balance, /W - screen, /S  - hue shi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/P - saturation incre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enter up to 99 image files in  the  "image file" main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Each file may be preceded by a repetition count from 2 to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 from a list  of files, enter a mask  name an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cursor must be on the mask).  The menu will then display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rresponding files. Select any number of the files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desired file and pressing  Space (or  the 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).  Consecutive presses increment the repetition count. 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have been selected, then pressing Enter selects the file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sor.  The selected files are added to the file list bel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. Files that would overflow the 99th position are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are shown at the top of file lists and are design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railing \.  If you select  a directory (repetition count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), then you can use that to display a new file list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y for navigating a disk to search for 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nine plotfiles are saved when you do a "save config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 "Run PrintGF",  PrintGF is run for each  file in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list.  Masks are ignored.  For any files that  PrintGF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process, an arrow is  inserted  in  front  of 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You can view the results from the "image file" main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ow is not considered part of the file  name,  so  you 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remove it to retry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utput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hird column of options specifies  the destination (/D),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(/F), and other output options (/LF - form feed,  /XP - 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paper, /J prefix codes, and /K suffix cod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output format menu, printers that support color have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("clr:"  on the  menu).  This  lets you  specify  black/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(N), CMY or RGB color (Y), CMYK  or RGBI  color  (F)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s, and CMY with combination K/CMY (C) black for som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and Margi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th column of main menu options includes "window/margins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 window",  which  let  you  specify  the  print  area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paper (/L - page layo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ther Options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options are in column five.  "other"  lets you turn  off up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lock use and enter command line options to override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menu. At the bottom of column five are the auto run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Auto Run Mode 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right corner of the menu  includes  "auto  opts" and "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".  In auto run mode,  the disk is  continually searched  for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hat match the mask or file specified in "auto opts".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 is  found, PrintGF is run on  that file.  This  is useful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tasking systems such  as DESQview and  Windows.  Run  PrintG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run mode and switch it to the background.  Then you can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and they will be printed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o run mask may  include the # character.  This is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?, but when a file matches the mask the character that matches th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PrintGF configuration - 1..5 selects configurations 1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ything  else  selects  the  current configuration.  The 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the  configuration  title must  be  1..5 to  match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 run mode uses  one of two ways of choosing new files (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"auto opts"). The first is by time/date stamp. In this mo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nly catch files that have a time/date stamp that is l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auto  run  mode was started  and  is later than the  la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  in auto run mode.  The file  with the  earliest time/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mp  is  processed first.  Copying  a  file does  not  change 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/date  stamp, so  copying a  file  to the auto run mask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se it to be seen as a new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way is by archive bit. When auto run mode is started,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 that  matches the  mask and has its archive bit  set  will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ed, regardless  of  when it  was created.  The file 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rliest time/date stamp is processed first. After it is chosen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hive bit is unset so that it will not be chosen again.  This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py files to the auto run mask to print them.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handle printing on paper  larger than  the usual 8.5x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takes some extra work. First you need to increase PrintG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to cover the large  paper.  This is  done with the 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The print  window  plus  the margins  must  fit 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printab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you must make  sure that your printer recognizes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height.  For  continuous  forms paper  this  is  best 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skip perforation to off,  either by  printer switch o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prefix codes.  For Canon, Epson, Fujitsu, IBM, and NEC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(dot  matrix,  ink jet, thermal) use  /J27  79,  or "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" "prefix codes: 27 7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ut  sheet  paper,  on Canon  (except BJ  native  mode)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IBM, and  NEC line printers use /J27 67 0 n, where 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in inches.  For the PDP ProTracer use /J27 67 n,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page length in lines, at six line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some printers you need to increase the right margin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C  in  Epson  mode  use  /J27 81 114.  For the HI V50/10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ode use /J27 91 88 2 0 1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ge  printers, legal size  paper  may  be specified 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 prefixes: HP-PCL  printers  /J27 38 108 51 65  (/K27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50 65 to  reset to letter), Canon  LBP  /J27 91 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K27 91 51 48  59 59 112 to reset), IBM LaserPrinter /J27 91 70 5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1 2 1 (/J27 91 70 5 0 3 1 1 1 to re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a 10x16  print window on  11x17 paper with  a Canon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IBM, or NEC line printer, use these options: /L10 16 0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67 0 17.  You  will probably need to adjust the margins (0 .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 width  of the  print window  on  most  narrow 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8.  The maximum print window width on most wide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13.6.  The horizontal margin should be  set  to 0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dth.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is the  process  of  reducing  the 0..255 shade per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f the input  bit map to the 0..1 shade per plane co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There is no exact way to do this - edge or color defin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lost and artifacts of the dithering process will b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output.  Because of this, PrintGF  offers a  wide ran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options, specified by the /Q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starts the  dithering process using  a pattern  dith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ots  are divided  into groups and each  group  is se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 that gives various levels of color.  The pattern can be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giving  0..64 shades per  plane (chosen with the 8  subop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x4 dots giving 0..16 shades (4),  2x2  giving 0..4 shades  (2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x1 giving shades 0 and 1 (1, 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pattern dithers is enhanced by error diffusion dith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extends  the  color levels to 0..255  (1x1), 0..248 (2x2),  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4x4), or  0..192(8x8) levels per plane.  The error diffusio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via the Floyd-Steinberg filter (F suboption), the Stucki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), a special filter  labeled Ravitz  (R  - the  default),  or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or Floyd-Steinberg filter with 50% random perturb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ights  (suboption P or  Q)  (as suggested  by  Robert Ulichney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Halftoning), or it can be turned off (X).  The Ravitz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es  error  only to immediate  neighbors, like Floyd-Steinbe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has directional properties close to Stucki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   x 6      Floyd-Steinberg    x 7      Stucki      x 8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6 1                       3 5 1              2 4 8 4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4 2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utput devices  that support more than on/off  color levels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is  done  via error diffusion.  256  color  display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ed as 0..5 level and dithered to  0..255.  256 level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 and 15/16 bit  color displays (hi color)  are  treated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31 level and  dithered  to  0..248.  24  bit color  (true  colo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and PostScript in 8/24 bit mode are treated as 0..255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not   dithered.   The   Fargo   Primera   and   PrimeraPro 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-Realistic mode are multi-level devices dithered to 0..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8x8  pattern  dither gives the best color, the fewest un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artifacts  (the pattern is  always  visible  but 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rusive), the  fastest processing,  and the worst edge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likely to be the best choice for high resolution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1x1  pattern dither  gives  the best edge  definition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st processing. The error diffusion does all of the dithe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 so the choice of filter is important. The order of fa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lowest filters is F-S, Ravitz, Stucki, and Perturbed. 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ewest to most visual artifacts is the reverse.  The  1x1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generally the  best choice for  low  resolution devices an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that require sharp edges such as text and line draw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x2 and 4x4  patterns  are  in the middle  of  the 1x1  and 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on  all of  the attributes and should be trie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usefulness.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rring and Sharpening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rring and  Sharpening  are  done  at the  image  level  (pri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caling) and are useful for  bringing out  detail (sharpening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ing over digitization artifacts (blurr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specified with the H..K and T..W suboptions of /Q. These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harpen) or subtract (blur) the noted filter mulitplied by .25, .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75, or  1.  Sharpening may be  very useful in combination with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o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..K,T..W  -3 -5 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    -5 32 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 -5 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Gamma Color Correction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typically  overprint  the  area  of a dot,  for  exampl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1/300 inch square  dot might  be printed  as  a 1.2/300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meter circle, giving an additional area of 13%. So dithered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composed of single  dots will be 13% too dark.  Shad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d  of multiple connected dots will also  be too  dark, bu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13%. Solid white and solid black will ex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amma  function is a general correction for this behavio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g(x,gamma)=255*((x/255)^gamma) for 0..255 level add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For  gamma above 1  the function describes  an  over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.  Using 1/gamma exactly  reverses  the  function, so i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gamma is 1.5 then it is corrected by using 1/1.5 = .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ferred gamma correction  will  be different for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 pattern  sizes.  The  8x8 pattern  will likely need much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rrection that the 1x1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pecifying gamma  independently for cyan,  magenta, yell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PrintGF uses g(x,gamma)=255-255*(((255-x)/255)^gamma)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cyan, magenta, yellow  correction is the same as red, g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 correction  if black  gamma is  1 (/Z.6,.7,.8  is the sam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.6,.7,.8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image  file  name  is  SHADE4  to  SHADE256  (no  path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),  PrintGF generates data internally giving a  color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 to 256 steps.  Set up the gamma correction to make this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ch  out  for  precorrected images.  These may  requires much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rrection than  usual  or  see  /U -  Image  Gamma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to compensate.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graphics devices use a variety of color technologies. 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hese basic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 or  cyan/magenta/yellow  is  used  by  inkjet  and  dot 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uses 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when black ink is available, using CMY processing may giv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nt  colors than CMYK.  Good gray balance values are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MY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K or cyan/magenta/yellow/black is  used by inkjet  and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uses  four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lack ink instead  of a cyan/magenta/yellow  mix gives a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tral and darker black color.  CMY is used by default over CMY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. CMYK can be selected with the ` suboption of /F or "clr: 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output forma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or red/green/blue is used by  PostScript  and  Windows  driv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fifteen and  twenty-four bit modes.  This uses thre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es  and gives  eight  pure colors  or  more  for high/true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I or red/green/blue/intensity  is used by displays and bit 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ses four color planes to give fifteen pure colors. RGBI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ith  the  ` suboption of /F or  or "clr: F"  on th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s, Compatibility, and Technical Information 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8 and 24 bit images  PrintGF will handle widths of  up  to 40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. For 1 and 4 bit images it will handle up to 8192 pixels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output devices it supports a width of up to 7200  pixels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ther pattern size.  For monochrome output devices it 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216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run on any IBM  compatible  system  with MS-DOS  3.0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MS-DOS 3.3 or later is recommended. It requires up to 384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memory. XMS memory, available from HIMEM, QEMM, 386MAX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managers,  is required  for interlaced  GIF  and PNG 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ly mirrored DCX, GIF, PCX, and  PNG prints, BMP print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 not vertically  mirrored, landscape mode printing, and Accu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W is an MS Windows 3.1 program and requires  a 286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N is an MS Windows NT/95 program for IBM compatibl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as written by Cary Ravitz and compiled with  Borland 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01 and Delphi 2.0.  PRINTGF.OVR is compiled with Borland Turbo C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0  and  contains  AccuSoft's   Image  Format   Library  4.0 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r.   PRINTGF.DLL  is  AccuSofts's  IFL  4.0  Windows 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N.DLL is AccuSoft's IFL 5.0 Windows NT/95 DLL. PRINTGF.FP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go's Primera, PrimeraPro, and Pictura ROM code.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(Displays, Printers, Plotters, Bit Maps, Fax) 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 and BJC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five basic drivers for Canon BJ and BJC printers.  /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the  IBM  mode  driver.   It  works  with  the  BJ130e,   BJ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10/10e/10ex, BJ20, BJ200/230, and BJ300/3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is the BJ130 mode driver.  It works with all Canon BJ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BM or native mode. The printer is set to 10 pitch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is the Epson mode driver.  It  works  with the  BJ200/230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. Color is supported. For the BJC800/820 the prefix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81 114 sets the print width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is the native  mode driver.  It works  with the BJ200/23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 in any mode. Color is supported.  Epson/IBM mod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are not compatible and are not needed.  Always use form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J native driver unless you have previously set BJ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Interleave mode is not available with thi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is the CaPSL mode driver for the BJC880. Color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of  these printers have  an image density option (DIP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front panel switch).  Low density  eliminates  every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. To get the full 360 dpi resolution, use high d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LBP Printers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works with any Canon LBP 4 and 8 printers that do no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X or 30 suffix.  If the printer is in Diablo mode, it is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SO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suboption switches to CaPSL 4 data compression. /FD+!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driver for the LBP 8 Mk4 at 60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need to set up the printer with /J27 59 27 91 50 38 1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back to Diablo mode on completion, use /K27 5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anon  LBP printer with  the SX or  30  suffix  is  an  HP-P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nd should use the /FI drivers.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 display  an  image, the cursor keys scroll  the plot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cles between full, half (the default),  quarter, and eighth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,  R redraws the screen, PgDn and PgUp magnify and re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1.4, and Enter or Esc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 the size  of your monitor, PrintGF acts as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ght inche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drives a CGA, but does not giv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GA drivers, /FE and /FM, require a 128K or 256K EGA. /F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a 64K EGA.  /FM is for an EGA  card with a digital (TT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supports the Hercules monochrome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works with any VGA card. For MCGAs use /FV~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,  /FV*,  and  /FV^  use  VESA  SVGA  800x600,  1024x768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80x1024 16 color modes. You can add screen dimensions to /FV^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other VESA 16 color modes, for example /FV^640,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FU  drivers  use 256  or greater  color modes  to give  0..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31,  or 0..255 level per plane color or 0..31 level 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ing resolution  option is  ignored  for  these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- drives  any  VGA at  320x200.  /FU, /FU+, /FU*, and /FU^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x480, 800x600, 1024x768, and 1280x1024 VESA SVGA modes.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rivers first look for a  24 bit (8r,8g,8b) color mod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5 or 16  bit (5r,5g,5b or  5r,6g,5b) color mode, and  then an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(256 color palette)  color  mode, using the best mode that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at the  specified resolution.  You can add screen dimen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/FU^ to access other VESA modes, for example /FU^640,4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display drivers (/FV%, /FU%) do not use the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r,  and  instead set the  resolution to the screen widt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 divided by 8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utput cannot be redirected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IBM 9 Pin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, /FW, and /F1 cover a wide range of Epson/IBM compatible 9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 matrix printers.  You need a cyan/magenta/yellow/black rib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color prints. /FW sets line feeds to 1/6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Fujitsu, NEC, Toshiba 24 Pin Printers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covers  all  Epson LQ printers and  many  compatible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nasonic in LQ mode and others).  /FF works with  Fujitsu 24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Fujitsu mode.  /F9 works with NEC 24 pin printers. /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 with Toshiba 24  pin printers.  /FO  resets the  line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to 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f these  drivers,  you need  a  cyan/magenta/yellow/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bbon to get color prints.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Stylus and Esc/P2 printers 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 drives Epson  Stylus  and  other  Esc/P2 printers.  Note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/P2 requires a different prefix code for paper  size than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 printers.  Always  use the form feed option with thi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previously set Esc/P2 compressed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F$ color drivers are always CMY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~  drives  Epson  Stylus  and  older  Epson  48  nozzle  ink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,  using  compressed  Esc/P  control codes.  It 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 a form feed or interfere with previous printer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Stylus Color, II, Pro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pson Stylus Color can use any of the /F$ or /FB drivers. /F$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720  dpi mode.  The  /FS% drivers are  the  same as the  /F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except they use Epson's internal interleaving.  The Sty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will not work with /F$+ but will work with /FS%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ylus Color  at 720 dpi  severely overprints, requiring a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to compensate (see /W or "color correction" "screen: ")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$+ and /FS%+ set the default screen level to 50.  /F$* and /FS%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e same drivers but with a default screen level of 0 and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useful with some mod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nd interleaving  for 720 dpi  black prints with /F$+~ impose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e  slowdown  because  the interleaving  is  aimed at redu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on wet ink  rather than  reducing the visual artifac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 errors.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go Primera, PrimeraPro, Pictura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  includes five drivers for the Primera.  /F8 is the CMY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andard CMY and CMYK ribbons. /F8` is the CMYK driv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CMYK ribbon. /F8~ is for standard black ribbons.  /F8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Photo-Realistic CMY  ribbons.  /F8+~  is for  Photo-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ribb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 provides  analogous drivers for the PrimeraPro at 300x30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+! is the same as /FY+ (300 dpi Photo-Realistic) except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 an  A6 ribbon in the  printer.  There  is  no 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is driver.  /FY* is for  the Primera Pro 300x600 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to-Realistic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Y% provides analagous drivers for the Pictura (300 dp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era  heat  level  (1..96)  may be appended  to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option. The default is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era requires  fast data flow  and can  cause long wa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flow at times. Because of this it is important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parallel port (/DP1, ..) or BIOS printer destinations (/D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) rather than the LPT destinations (/DLPT1, 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 NOTE: Depending  on your computer and  the  ribbon typ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may not be able to send data to  the printer as fast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s it.  In this case the printer will  still function but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indexing errors, horizontal bands, or light print.  To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use  the  intermediate  file  option  (/I or  "other  outpu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termediate  file:  ").   This   will  send  all  output  to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 file and then copy the file to the printer. 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a, this is likely to be required for best pri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rimera in Photo-Realistic  mode, the user specifi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(brightness, gamma, etc.) is done first, with the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ed by 1.5, and then the Fargo recommended color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Modems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not create data for direct use by  fax/modem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fax software will read PCX or DCX (for multiple images)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rintGF can generate the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Z~203,196 or "ZSoft PCX b/w h,v dpi: 203,196" to  gener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at 203x196 dpi which is the native fax high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JetPro V50/100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inter mode the HI V50/100 acts as a Canon BJ IBM mod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7).  The  maximum  print width is 15.25 and you need th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27,91,88,2,0,1,255 to get beyond 13.6 inches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eskJe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works with any black/white DeskJet in portra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has three modes for different levels of color HP-PCL. /FA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color and works with the DeskJet 500C. /FA! uses CMY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with all color DeskJets.  /FA!` uses CMYK color to give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blacks only on the DeskJet 550C, 560C, 660C,  and 850C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J 1200C and 1600C convert from CMY to CMYK color intern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kJet 550C and 560C  have  black ink that bleeds  into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 on some papers. Use combination black (/FA!`` or clr: C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menu) to help with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eskJet 850C and 855C only, /FA%  uses the  600 dpi 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300 dpi color to produce 3 level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works with any LaserJet compatible printer. /FL! works with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(PCL 4) printers.  /FI works with LJ 3 (PCL 5) printers. /FI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600 dpi driver for the LaserJet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f these drivers work in portrait mode, which may be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27 38 108 48 79 or you can reset the printer with /J 27 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  enhancement  (RET)  may  adversely  affect  PrintG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ding patterns. It can be turned off by setting the first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to 255, which is converted to the required PJL commands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as the last suffix code for a complete reset, including R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ain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drives 180 dpi PaintJet printers.  The compression mod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P!) uses transfer mode 2 and works only with a PaintJet X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! (the DeskJet 500C CMY driver) works with the PaintJet XL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uie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works with QuietJets in HP-PC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RTL Plotters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[i]  works  with  HP-RTL  plotters.  For  large prints a d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of 4 is  generally preferable.  Always  use form fe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river unless you have previously set HP-RTL mode.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Inkjets - ExecJet 4072, ExecJet II, Color Jetprinter 4079 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ree completely different printers. The ExecJet 407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330 compatible. Put the printer in IBM mode and use /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Jet II and  IIc are  DeskJet and  DeskJet  500C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and should be used with /FI and /FA!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079 is basically a PostScript printer  and you  can  dri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/FS.  However you can get  faster printing by  using  i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ster printer.  Newer versions of the printer can be set to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 and driven with  /F&amp;  (Canon BJ native).  Olde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urned  on  with the  two leftmost buttons  held down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is  complete and then put in  ASCII dump mode to use  /F&amp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use  form feed  with the BJ native  driver unless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set BJ nativ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/Lexmark LaserPrinter 4019, 4029, 4037, 4039, Optra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drives any LaserPrinter 4019, 4029, or 4037 in  PPDS  (n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/FL will work for HP LaserJe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 suboption or "modify output" "compression mode: Y"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4029 data compression.  /F4+!  works with the 4029 with 60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DS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4039s and Optras are HP-PCL printers and should be drive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or /FI+.  These printers do not support PPDS mode (/F4). 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support PostScript (/FS)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ras with 1200 dpi support can use /FI*.  Since the print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ndle single dots well, you will need to use a dither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4 or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24 Pin Printers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three drivers  for Proprinter X24 compatibl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native  mode, not AGM.  /F6 is for all IBM X24s and  the 24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printers  do 1/144 inch indexing and using  them at 18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horizontal  white streaks  every 2/3 inch.  The  /F6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e  for this by indexing 19/144  per line, giving 182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properly the  printer must start on  a 1/72 boundary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st to keep line feeds at a multiple of 1/72 (1/6, 1/8, 1/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is referred to as X24 alternate 1 and is for print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4 compatible  except for  1/180 inch indexing.  This is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most X24 compatible printers, including the IBM  Quick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BM 2390 and 2391. /F5* works only with printers that do 1/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, including the 2390 and 2391 but not the Quick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is referred to  as X24  alternate 2  and is  the same  as /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 vertical units command.  /FX  works with Panas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X24 mode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Quietwriter 2 and 3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and /F3 drive the Quietwriter 2 and 3.  Line feeds ar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RL J bubblejet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drives the JRL J bubblejet in Epson LQ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dak Diconix Color 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drives the Colo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smann Tally MT92C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(the DeskJet 500C RGB driver) drives the MT92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ific Data Products ProTracer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drives the ProTracer (base model) in IBM Proprinter 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print window width is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Printers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  sends  8  bit  black/white  or  24  bit  color  data. 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den,  the output resolution matches the  image  fi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s the PostScript device handle all of the dith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- drives  PostScript printers  with 1 bit  black/white or 3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It  is important to match the  resolution of the dri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solution of the printer for good  results.  Some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cannot handle thi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vertical  margin  is  from  the   bottom  of  the  pag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 Micronics SJ-14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 drives the SJ-144.  Always  use the form feed option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 unless  you have  previously  set  CDM mode.  The two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 this driver, /F:+, may  be needed for dark print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having problems with the ribbon sticking to the paper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river, but don't  use it unnecessarily as it  uses twi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 ribb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tronix ColorQuick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drives the Color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Printer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% drives the default Windows printer as a 24 bit device.  /FW%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s the default Windows printer as a 3 bit device.  The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 at the resolution of the printer and is  always sent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Manager  regardless of the PrintGF  destination.  ! 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to band the output to the driver.  This can  improv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ed or cause Windows to abort the print.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oft PCX, DCX Bit Map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 and /FZ~ output 1 bit/plane color and monochrome ZSoft PCX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s. /FZ+ and /FZ+~ output 8 bit/plane color and monochrome PCX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orizontal and vertical dots/inch may be appended to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default  100x100,  for example  /FZ80,90.  PCX  outpu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be directed to a file with the /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most  fax  software  can take PCX  files as input,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 for  faxing  images.  Use  /FZ~203,196 to  match  the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X is  an extension to PCX that allows multiple images in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Z!,  /FZ!~, /FZ!+, and /FZ~+~ are analogous  to  the PCX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you can append these images to other DCX images by s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to an appended file.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terface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 information  lets  you integrate  PrintGF  into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to print or display bit maps.  This  information i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perienced programmers only - no user help will be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distribute PrintGF as part of another product or 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sk with any commercial software (see License). Contact Rav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Inc. to inquire about special distribution licen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extend the PrintGF setup string,  set  up multiple string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only  complete options.  Include  in each  string excep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 the option /&amp;next_segment,  next_offset  to  point to the 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PrintGF will then read through the entire string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can  use  your  keyboard/mouse  input  routine  instead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ing BIOS  or  Windows  directly.  To use this  feature ad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 and offset of your keyboard  routine to the /X optio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must be a far routine that  receives one  word parameter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tack  and pops the  stack  on return (Pascal convention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will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-   routine returns 1 if a key is ready or 0 if no key is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-   routine waits for a key and return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- PrintGF has returned to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1 - PrintGF has entered APA scree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 - PrintGF has opened a destin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0 - PrintGF return code is 0 (succ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 - PrintGF return code is 1 (fail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2 - PrintGF return code is 2 (user brea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 values should  be  put in  ax.  Keystroke  values 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cal to those returned by the keyboard BI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and 101 let your program know what is on the  screen.  102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unt  how many  destination files are  created.  No 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is exp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also use your screen output routine instead of acc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or WIndows.  To use this feature  add the  segment and off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output routine  to the /X  option.  If you are using PrintG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routine, precede it with "0,0,".  The routine must be a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 that receives one pointer on the stack and pops the sta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.  The pointer will point to a length delimited string (Pas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).  No  return information  is  expected.  This  routine 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eives PrintGF's text data, not it graphics displa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 need to  switch  to  your  data  segment to  access glob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 from these routines.  If you add your data segmen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fth number in the /X option then PrintGF will set  this befor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a callback.  If  you want to use this feature  but not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output routine, insert "0,0," instead of the routin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can read image files or call your program to  get data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up a callback routine, add  /E segment,offset to  the 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to specify the address of the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outine should, in general, switch to your  data segment,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 if you need more than 1K, and your program prefix  segme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ta if you are using DOS file access  in  the  middle of a call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have PrintGF automatically switch  to your  data segmen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ng it as the third numeric parameter to the  /E option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, wherever ds would set be  as documented  below, es is 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arameters are transferred via  register.  The callback 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alled with thes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$3d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offset of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 = segment of filename (filename is null delimited str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handle in ax, sets carry flag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you set the filename in the PrintGF parameter  list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important. The returned handle is also not import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s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$3e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$3f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amount of data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offset of buffer to loa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 = segment of buffer to loa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mount of data loaded in ax (must be &lt;= cx and &gt;= 1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carry flag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eturn as little as 1 byte of data or as much as c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fil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$4200 (from start of file) or $4202 (from end of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offset high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offset low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carry flag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used only for DCX and 8 bit PCX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 the  program  prefix  segment  is  accomplished  via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ocumented DOS calls (int $2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$5100 returns psp in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$5000 and bx = psp sets the psp.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GF Files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can read four simple proprietary image formats - PG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formats   are   designed   for   easy  image   transfer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ormation,  and are  not compressed  or  compatible 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5    - 'PGF 2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.7    - image width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.9    - image height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.13  - aspect ratio - first two bytes / second two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.      image - uncompressed 24 bit RGB trip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line is width*3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lines are in top to bottom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5    - 'PGF 08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.7    - image width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.9    - image height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.13  - aspect ratio - first two bytes / second two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.781 - palette - 256 RGB trip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82..     image - uncompressed 8 bit palett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line is width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lines are in top to bottom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5    - 'PGF 04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.7    - image width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.9    - image height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.13  - aspect ratio - first two bytes / second two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.61  - palette - 16 RGB trip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..      image - uncompressed 4 bit palett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line is (width+1) shr 1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lines are in top to bottom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5    - 'PGF 01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.7    - image width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.9    - image height in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.13  - aspect ratio - first two bytes / second two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..19  - palette - 2 RGB trip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..      image - uncompressed 1 bit palette index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line is (width+7) shr 3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 lines are in top to bottom order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n  represents  an  integer, nA represents an integer i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(1 becomes 49, 2 becomes  50, 43 becomes 52 51, etc.).  Lo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i(n) refer to the low and high bytes of a 2 byt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, IBM, Reset                     2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NEC, Paper n inch              27 67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  Right margin n columns    27 81 n          (not for 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, Skip perforation off      27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jet      Bi|uni directional        27 85 [0|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J      Page length, right margin x 10  27 40 103 3 0 n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ive      Print mode n (0..4 for A..E)    27 40 99 1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mode n (0..2,8)           27 40 99 2 0 16 16+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/P2      N/dpi inch paper          27 40 67 2 0 lo(n) hi(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|uni directional        27 85 [0|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weave                27 40 105 1 0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dot                  27 40 101 2 0 0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CL,     Reset                     27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,    Portrait|landscape        27 38 108 [48|49]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,   Top margin 0              27 38 108 48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Jet    Skip perforation off      27 38 108 48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letter|legal|11x17  27 38 108 [50|51|54]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    27 38 108 50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   27 38 108 nA 88 (page pri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off                   255   (first prefix cod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t, RET default        255    (last suffix cod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J500C   High quality, slow        27 42 111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k depletion          27 42 111 49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J850C   Special paper             27 38 108 50 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J       Mode PCL|default          27 37 [65|6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P,     letter|legal, tray 1, n copies  27 91 70 5 0 3 1 [1|2]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DS        letter|legal, manual, n copies  27 91 70 5 0 1 1 [1|2]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         27 91 70 5 0 0 0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      Reset                     27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SL,      Paper letter|legal        27 91 51 [48|50]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BP,        Feed automatic|manual     27 91 [48|49]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80      Full page memory mode     27 59 27 91 50 38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   27 91 nA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op of page     27 91 48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|Diablo mode           27 [59|58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N copies                  nA 32 88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tray 0|1|2|3        [48|49|50|51] 32 88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letter|legal|11x17  88 [84|71|76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racer   Paper 11|14|17|22 inch    27 67 [66|84|102|1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V50/100  Max margins               27 91 88 2 0 1 255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ust set  a  suitable "output format"  or  /F  option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defaults to display an image, not prin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 negative contrast (-50) to reverse the colors of an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anon BJC-800 in Epson mode, the right margin  defaults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Use /J27 64 27 81 114 to set it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Canon BJ-330 and most wide  carriage printers, 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width is 13.57  inches.  This is a printer 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not get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 printer ejects the paper before the print is finish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need to specify a paper length  prefix code.  For mo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use /J27 67 0 n where n is the page length in inches. Ca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 native  mode uses  /J27  40  103 3 0 n 1 114 where  n is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 in  inches times 10  (the default is 17).  Epson Esc/P2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40 67 2 0  lo(n) hi(n) where n is a two byte integer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 length in dots.  The PDP ProTracer in IBM mode uses /J27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where n is the page length in lines (6 lines/inch usu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 about  this  program  may be  sent  via the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, fax, Compuserve, Internet,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606-268-0577  1200..14400,N,8,1  24 hour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k a  question prepare an  ASCII  text file with the 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the bulletin  board and choose the  upload question 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,  1K  XMODEM, or ZMODEM file transfer protocol is 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. Your question will be assigned a number (such as 1015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  this number.  An answer  file (with the assigned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osted, usually  within 24 hours on  weekdays. 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, call  the bulletin board, choose the download opti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nswer option, and then enter the answer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  70431.32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fax machine does not send the fax calling signal,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nswer and  hang  up (about  30  seconds), then the  c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d to the f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    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